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/>
        <w:t>TRƯỜNG TH TRẠCH PHỔ</w:t>
        <w:tab/>
        <w:tab/>
        <w:tab/>
      </w:r>
      <w:r>
        <w:rPr>
          <w:b/>
        </w:rPr>
        <w:t xml:space="preserve">                     ĐOÀN TNCS HỒ CHÍ MI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85pt" to="10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ĐOÀN TH TRẠCH PH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CÔNG TÁC ĐOÀN THÁNG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>- Phát động phong trào “dạy tốt, học tốt” chào mừng kỉ niệm 34 năm ngày thành lập nhà giáo Việt Nam (20/11/1982 - 20/11/2016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ưởng hứng tuần lễ học tập suốt đời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ham dự buổi lễ tưởng niệm nạn nhân tai nạn giao thông.</w:t>
      </w:r>
    </w:p>
    <w:p>
      <w:pPr>
        <w:pStyle w:val="Normal"/>
        <w:rPr>
          <w:sz w:val="26"/>
        </w:rPr>
      </w:pPr>
      <w:r>
        <w:rPr>
          <w:sz w:val="26"/>
        </w:rPr>
        <w:t>- Phối hợp với nhà trường, Hội cha mẹ học sinh tổ chức tọa đàm ngày 20/11.</w:t>
      </w:r>
    </w:p>
    <w:p>
      <w:pPr>
        <w:pStyle w:val="Normal"/>
        <w:rPr>
          <w:sz w:val="26"/>
        </w:rPr>
      </w:pPr>
      <w:r>
        <w:rPr>
          <w:sz w:val="26"/>
        </w:rPr>
        <w:t>- Làm các báo cáo thành tích nộp BCH xã đoà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CHI ĐOÀN THÁNG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Phát động phong trào “Dạy tốt, học tốt” chào mừng</w:t>
      </w:r>
      <w:r>
        <w:rPr>
          <w:b/>
          <w:sz w:val="26"/>
        </w:rPr>
        <w:t xml:space="preserve"> </w:t>
      </w:r>
      <w:r>
        <w:rPr>
          <w:sz w:val="26"/>
        </w:rPr>
        <w:t>71 năm ngày thành lập Quân đội nhân dân Việt Nam (22/12/1944 - 22/12/2016) và 27 năm ngày Hội Quốc phòng toàn dân (22/12/1989 -22/12/2016)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ổ chức sinh nhật cho đoàn viên Chi đoà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ổ chức cho học sinh viếng thăm nghĩa trang Liệt sĩ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BGH NHÀ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à Thị Hiền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oàn Thả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ăm học 2016 - 2017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905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pt" to="494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Kế hoạch tháng 12 – Chi đoàn TH Trạch Ph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7:00Z</dcterms:created>
  <dc:creator>Root</dc:creator>
  <dc:description/>
  <cp:keywords/>
  <dc:language>en-US</dc:language>
  <cp:lastModifiedBy>MAC OS</cp:lastModifiedBy>
  <dcterms:modified xsi:type="dcterms:W3CDTF">2016-12-22T08:28:00Z</dcterms:modified>
  <cp:revision>16</cp:revision>
  <dc:subject/>
  <dc:title/>
</cp:coreProperties>
</file>